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4.22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Opracowanie dokumentacji architektoniczno-budowlanej wraz ze szczegółowym PZT  dla zadania pn. „Budowa Centrum Rehabilitacyjno-Opiekuńczego w Zakładzie Opieki Zdrowotnej w Brodnicy im.  R. Czerwiakowskiego”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netto ......................... VAT 23% …………………. wartość brutto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 słownie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276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276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cena oferty obejmuje wszystkie zobowiązania finansowe Zamawiającego względem Wykonawcy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sekretariat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start</dc:creator>
  <dc:description/>
  <cp:keywords/>
  <dc:language>en-US</dc:language>
  <cp:lastModifiedBy>x</cp:lastModifiedBy>
  <cp:lastPrinted>2015-01-20T12:51:00Z</cp:lastPrinted>
  <dcterms:modified xsi:type="dcterms:W3CDTF">2022-02-25T07:56:00Z</dcterms:modified>
  <cp:revision>8</cp:revision>
  <dc:subject/>
  <dc:title/>
</cp:coreProperties>
</file>